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</w:rPr>
        <w:t xml:space="preserve">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201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убка города Армянска по баскетболу, в рамках муниципального этапа турнира «Локобаскет - Школьная лига» среди учащихся 9-11 классов общеобразовательных учреждений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6-2018 годы», утверждённой постановлением администрации города Армянска от 02.12.2015 №329, администрация города Армянка  </w:t>
      </w:r>
    </w:p>
    <w:p>
      <w:pPr>
        <w:pStyle w:val="Normal"/>
        <w:widowControl w:val="false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ткрытый Кубок города Армянска по баскетболу, в рамках муниципального этапа турнира «Локобаскет - Школьная лига» среди учащихся 9-11 классов общеобразовательных учреждений Республики Крым (далее Кубок города) 02 декабря 2017 год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Кубка города города Армянска по баскетболу, в рамках муниципального этапа турнира «Локобаскет - Школьная лига» среди учащихся 9-11 классов общеобразовательных учреждений Республики Крым (прилагается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ектор по делам семьи, молодежи, физической культуры и спорта администрации города Армянска (Мельник С.Н.), МБОУДО «ДЮСШ» города Армянска ответственными за подготовку и проведение Кубка город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едоставить спортивный зал МБОУДО «ДЮСШ» города Армянска. </w:t>
      </w:r>
    </w:p>
    <w:p>
      <w:pPr>
        <w:pStyle w:val="NoSpacing"/>
        <w:widowControl w:val="false"/>
        <w:tabs>
          <w:tab w:val="clear" w:pos="708"/>
          <w:tab w:val="left" w:pos="709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Обеспечить медицинское обслужива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Направить команды юношей, девушек общеобразовательных школ 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рмянска, для участ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бке город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бухгалтерского учёта и отчётности администрации города Армянска (Абраменко О.Г.), осуществить расходы на проведение спортивн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09" w:right="-8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701" w:right="566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главы администрации                    </w:t>
        <w:tab/>
        <w:t xml:space="preserve">    Э.А. Мироненко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7-11-28T10:26:00Z</cp:lastPrinted>
  <dcterms:modified xsi:type="dcterms:W3CDTF">2017-11-29T11:53:00Z</dcterms:modified>
  <cp:revision>117</cp:revision>
  <dc:subject/>
  <dc:title/>
</cp:coreProperties>
</file>